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新进员工培训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4"/>
        <w:gridCol w:w="4905"/>
      </w:tblGrid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24" w:after="0"/>
        <w:ind w:right="26" w:firstLine="250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报名单位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3345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5T08:17:19Z</dcterms:modified>
  <cp:revision>0</cp:revision>
  <dc:subject/>
  <dc:title>2013年新进员工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